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  <w:lang w:val="ro-MD" w:eastAsia="en-US"/>
        </w:rPr>
      </w:pPr>
      <w:r>
        <w:rPr>
          <w:rStyle w:val="Sttpar"/>
          <w:sz w:val="28"/>
          <w:szCs w:val="28"/>
          <w:lang w:val="ro-MD" w:eastAsia="en-US"/>
        </w:rPr>
        <w:t xml:space="preserve">Aprobat, </w:t>
      </w:r>
    </w:p>
    <w:p>
      <w:pPr>
        <w:pStyle w:val="Normal"/>
        <w:ind w:left="5760" w:hanging="0"/>
        <w:rPr/>
      </w:pPr>
      <w:r>
        <w:rPr>
          <w:rStyle w:val="Sttpar"/>
          <w:sz w:val="28"/>
          <w:szCs w:val="28"/>
          <w:lang w:val="ro-MD" w:eastAsia="en-US"/>
        </w:rPr>
        <w:t>RECTOR</w:t>
      </w:r>
    </w:p>
    <w:p>
      <w:pPr>
        <w:pStyle w:val="Normal"/>
        <w:ind w:left="3600" w:firstLine="720"/>
        <w:rPr>
          <w:sz w:val="28"/>
          <w:szCs w:val="28"/>
          <w:lang w:val="ro-MD" w:eastAsia="en-US"/>
        </w:rPr>
      </w:pPr>
      <w:r>
        <w:rPr>
          <w:rStyle w:val="Sttpar"/>
          <w:sz w:val="28"/>
          <w:szCs w:val="28"/>
          <w:lang w:val="ro-MD" w:eastAsia="en-US"/>
        </w:rPr>
        <w:t xml:space="preserve"> </w:t>
      </w:r>
      <w:r>
        <w:rPr>
          <w:rStyle w:val="Sttpar"/>
          <w:sz w:val="28"/>
          <w:szCs w:val="28"/>
          <w:lang w:val="ro-MD" w:eastAsia="en-US"/>
        </w:rPr>
        <w:t>Prof.univ.dr.ing. Valentin NEDEFF</w:t>
      </w:r>
    </w:p>
    <w:p>
      <w:pPr>
        <w:pStyle w:val="Normal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rPr/>
      </w:pPr>
      <w:r>
        <w:rPr>
          <w:rStyle w:val="Sttabel"/>
        </w:rPr>
        <w:t xml:space="preserve">    </w:t>
      </w:r>
    </w:p>
    <w:p>
      <w:pPr>
        <w:pStyle w:val="Normal"/>
        <w:rPr>
          <w:rStyle w:val="Sttabe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686300" cy="601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3690"/>
                            </w:tblGrid>
                            <w:tr>
                              <w:trPr>
                                <w:trHeight w:val="4697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o-MD" w:eastAsia="en-US"/>
                                    </w:rPr>
                                    <w:t>OPIN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 w:eastAsia="en-US"/>
                                    </w:rPr>
                                    <w:br/>
                                    <w:t>Ministerului Finantelor Publice - Unitatea pentru</w:t>
                                    <w:br/>
                                    <w:t>Coordonarea si Verificarea Achizitiilor Publice (MFP -</w:t>
                                    <w:br/>
                                    <w:t>UCVAP)/Directiei Generale a Finantelor Publice (DGFP)</w:t>
                                    <w:br/>
                                    <w:t>Bacau - Compartimentul de Verificare a Achizitiilor</w:t>
                                    <w:br/>
                                    <w:t xml:space="preserve">Publice (CVAP) rezultata in urma activitatii de verificare </w:t>
                                    <w:br/>
                                    <w:t xml:space="preserve">procedurala, conform Ordonantei de urgenta </w:t>
                                    <w:br/>
                                    <w:t xml:space="preserve">a Guvernului nr. 30/2006 privind functia de verificare </w:t>
                                    <w:br/>
                                    <w:t xml:space="preserve">a aspectelor procedurale aferente procesului de atribuire </w:t>
                                    <w:br/>
                                    <w:t xml:space="preserve">a contractelor de achizitie publica, a contractelor </w:t>
                                    <w:br/>
                                    <w:t xml:space="preserve">de concesiune de lucrari publice si a contractelor </w:t>
                                    <w:br/>
                                    <w:t xml:space="preserve">de concesiune de servicii, aprobata cu modificari </w:t>
                                    <w:br/>
                                    <w:t xml:space="preserve">si completari prin Legea nr. 228/2007, </w:t>
                                    <w:br/>
                                    <w:t>cu modificarile si completarile ulterioar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 w:eastAsia="en-US"/>
                                    </w:rPr>
                                    <w:t xml:space="preserve">Sef CVAP Bacau </w:t>
                                    <w:br/>
                                    <w:br/>
                                    <w:t>semnatura si stampil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 Fara observati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 Cu observat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o-MD" w:eastAsia="en-US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ro-MD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3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3690"/>
                      </w:tblGrid>
                      <w:tr>
                        <w:trPr>
                          <w:trHeight w:val="4697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ro-MD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o-MD" w:eastAsia="en-US"/>
                              </w:rPr>
                              <w:t>OPINI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o-MD" w:eastAsia="en-US"/>
                              </w:rPr>
                              <w:br/>
                              <w:t>Ministerului Finantelor Publice - Unitatea pentru</w:t>
                              <w:br/>
                              <w:t>Coordonarea si Verificarea Achizitiilor Publice (MFP -</w:t>
                              <w:br/>
                              <w:t>UCVAP)/Directiei Generale a Finantelor Publice (DGFP)</w:t>
                              <w:br/>
                              <w:t>Bacau - Compartimentul de Verificare a Achizitiilor</w:t>
                              <w:br/>
                              <w:t xml:space="preserve">Publice (CVAP) rezultata in urma activitatii de verificare </w:t>
                              <w:br/>
                              <w:t xml:space="preserve">procedurala, conform Ordonantei de urgenta </w:t>
                              <w:br/>
                              <w:t xml:space="preserve">a Guvernului nr. 30/2006 privind functia de verificare </w:t>
                              <w:br/>
                              <w:t xml:space="preserve">a aspectelor procedurale aferente procesului de atribuire </w:t>
                              <w:br/>
                              <w:t xml:space="preserve">a contractelor de achizitie publica, a contractelor </w:t>
                              <w:br/>
                              <w:t xml:space="preserve">de concesiune de lucrari publice si a contractelor </w:t>
                              <w:br/>
                              <w:t xml:space="preserve">de concesiune de servicii, aprobata cu modificari </w:t>
                              <w:br/>
                              <w:t xml:space="preserve">si completari prin Legea nr. 228/2007, </w:t>
                              <w:br/>
                              <w:t>cu modificarile si completarile ulterioa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ro-MD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o-MD" w:eastAsia="en-US"/>
                              </w:rPr>
                              <w:t xml:space="preserve">Sef CVAP Bacau </w:t>
                              <w:br/>
                              <w:br/>
                              <w:t>semnatura si stampil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o Fara observati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ro-MD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o Cu observat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ro-MD" w:eastAsia="en-US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ro-MD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  <w:t>RAPORTUL PROCEDURII</w:t>
      </w:r>
    </w:p>
    <w:p>
      <w:pPr>
        <w:pStyle w:val="Normal"/>
        <w:rPr>
          <w:b/>
          <w:b/>
          <w:bCs/>
          <w:sz w:val="32"/>
          <w:szCs w:val="32"/>
          <w:lang w:val="ro-MD" w:eastAsia="en-US"/>
        </w:rPr>
      </w:pPr>
      <w:r>
        <w:rPr>
          <w:b/>
          <w:bCs/>
          <w:sz w:val="32"/>
          <w:szCs w:val="32"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/>
      </w:pPr>
      <w:r>
        <w:rPr>
          <w:lang w:val="ro-MD" w:eastAsia="en-US"/>
        </w:rPr>
        <w:t>Referinte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procedura aplicată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obiectul contractului si codul CPV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nr. anunt/invitatie de participare în SEAP/JOUE/erate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nr. anunt de intentie (după caz)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- sursa de finantare. </w:t>
      </w:r>
      <w:r>
        <w:rPr>
          <w:b/>
          <w:bCs/>
          <w:lang w:val="ro-MD" w:eastAsia="en-US"/>
        </w:rPr>
        <w:t>Continutul raportului (cuprins):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 xml:space="preserve">Capitolul 1 </w:t>
      </w:r>
      <w:r>
        <w:rPr>
          <w:lang w:val="ro-MD" w:eastAsia="en-US"/>
        </w:rPr>
        <w:t xml:space="preserve">- </w:t>
      </w:r>
      <w:r>
        <w:rPr>
          <w:b/>
          <w:bCs/>
          <w:lang w:val="ro-MD" w:eastAsia="en-US"/>
        </w:rPr>
        <w:t>Informatii general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1.1. Legislatia aplicabilă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1.2. Calendarul procedurii de atribuir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1.3. Observatori UCVAP/CVAP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Capitolul 2 - Modul de desfăsurare a procedurii de achizitie publică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2.1. Solicitări/răspunsuri la clarificări până la termenul-limită de depunere</w:t>
      </w:r>
    </w:p>
    <w:p>
      <w:pPr>
        <w:pStyle w:val="Normal"/>
        <w:rPr/>
      </w:pPr>
      <w:r>
        <w:rPr>
          <w:lang w:val="ro-MD" w:eastAsia="en-US"/>
        </w:rPr>
        <w:t>2.2. Sedinta de deschidere a ofertelor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2.3. Procesul de evaluar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Calificarea/selectia ofertantilor/candidatilor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Evaluarea propunerilor tehnic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Evaluarea propunerilor financiar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Aplicarea criteriului de atribuire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 xml:space="preserve">Capitolul 3 - Concluzii si semnături </w:t>
      </w:r>
      <w:r>
        <w:rPr>
          <w:b/>
          <w:bCs/>
          <w:i/>
          <w:iCs/>
          <w:lang w:val="ro-MD" w:eastAsia="en-US"/>
        </w:rPr>
        <w:t>Anexe:</w:t>
      </w:r>
    </w:p>
    <w:p>
      <w:pPr>
        <w:pStyle w:val="Normal"/>
        <w:rPr/>
      </w:pPr>
      <w:r>
        <w:rPr>
          <w:lang w:val="ro-MD" w:eastAsia="en-US"/>
        </w:rPr>
        <w:t>1. Procesul-verbal al sedintei de deschidere a ofertelor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2. Înscrisurile sedintelor de evaluare ulterioare sedintei de deschidere, după caz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3. Rapoartele de specialitate ale expertilor cooptati, după caz</w:t>
      </w:r>
    </w:p>
    <w:p>
      <w:pPr>
        <w:pStyle w:val="Normal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CAPITOLUL 1</w:t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Informatii generale</w:t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1.1. Legislatia aplicabilă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Ordonanta de urgentă a Guvernului nr. 34/2006 privind atribuirea contractelor de achizitie publică, a contractelor de concesiune de lucrări publice si a contractelor de concesiune de servicii, aprobată cu modificări si completări prin Legea nr. 337/2006, cu modificările si completările ulterioare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Hotărârea Guvernului nr. 925/2006 pentru aprobarea normelor de aplicare a prevederilor referitoare la atribuirea contractelor de achizitie publică din Ordonanta de urgentă a Guvernului nr. 34/2006 privind atribuirea contractelor de achizitie publică, a contractelor de concesiune de lucrări publice si a contractelor de concesiune de servicii, cu modificările si completările ulterioare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1.2. Calendarul procedurii de atribuire</w:t>
      </w:r>
    </w:p>
    <w:p>
      <w:pPr>
        <w:pStyle w:val="Normal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2"/>
        <w:gridCol w:w="2201"/>
        <w:gridCol w:w="3191"/>
      </w:tblGrid>
      <w:tr>
        <w:trPr>
          <w:trHeight w:val="23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alendarul derulării procedurii de atribuire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Data/ora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Locul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nunt/invitatie de participar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ublicarea documentatiei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olicitări de clarificări/răspunsuri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rmenul-limită de depunere a candidaturilor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rmenul-limită de depunere a ofertelor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Sedinta de deschidere a ofertelor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edinta de evaluare nr. 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edinta de evaluare nr. 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2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portul procedurii semnat de comisia de evaluar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Comisia de evaluare si expertii cooptati, după caz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/>
      </w:pPr>
      <w:r>
        <w:rPr>
          <w:lang w:val="ro-MD" w:eastAsia="en-US"/>
        </w:rPr>
        <w:t>a) Decizia de desemnare a persoanelor responsabile pentru evaluarea ofertelor nr. .../...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4720"/>
        <w:gridCol w:w="4375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r. crt.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umele si prenumele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alitatea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esedinte cu/fără drept de vot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2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embru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3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embru de rezervă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b) Decizia de desemnare a expertilor cooptati nr.........../..........</w:t>
      </w:r>
    </w:p>
    <w:p>
      <w:pPr>
        <w:pStyle w:val="Normal"/>
        <w:rPr/>
      </w:pPr>
      <w:r>
        <w:rPr/>
        <w:t> </w:t>
      </w:r>
    </w:p>
    <w:tbl>
      <w:tblPr>
        <w:tblW w:w="6350" w:type="pct"/>
        <w:jc w:val="left"/>
        <w:tblInd w:w="-1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187"/>
        <w:gridCol w:w="5186"/>
        <w:gridCol w:w="125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r. crt.</w:t>
            </w:r>
          </w:p>
        </w:tc>
        <w:tc>
          <w:tcPr>
            <w:tcW w:w="5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umele si prenumele</w:t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Atributii si responsabilităt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Motivarea necesitătii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.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2.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1.3. Observatori UCVAP/CVAP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70"/>
        <w:gridCol w:w="1609"/>
        <w:gridCol w:w="2204"/>
        <w:gridCol w:w="2665"/>
      </w:tblGrid>
      <w:tr>
        <w:trPr>
          <w:trHeight w:val="2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r. crt.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umele si prenumele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Prezent la întâlnirile comisiei de evaluare din zilele: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Structura MFP/DGFP-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- Nr./data deciziei de verificar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ecizia UCVAP/CVAP nr....../...............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2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ecizia UCVAP/CVAP nr....../...............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CAPITOLUL 2</w:t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Modul de desfăsurare a procedurii de achizitie publică</w:t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2.1. Solicitări/răspunsuri la clarificări până la termenul-limită de depunere a candidaturilor/ofertelor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Documentatia de atribuire/descriptivă/de concurs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 a fost publicată în SEAP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 nu a fost publicată/publicată integral în SEAP din următoarele motive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Nu s-au solicitat clarificări privind documentatia de atribuir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ori, după caz,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s-au solicitat clarificări privind documentatia de atribuire, astfel:</w:t>
      </w:r>
    </w:p>
    <w:p>
      <w:pPr>
        <w:pStyle w:val="Normal"/>
        <w:rPr/>
      </w:pPr>
      <w:r>
        <w:rPr>
          <w:lang w:val="ro-MD" w:eastAsia="en-US"/>
        </w:rPr>
        <w:t>1. S.C................................prin adresa nr.............din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2. S.C................................prin adresa nr............din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3. S.C................................prin adresa nr............din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Răspunsurile la solicitările de clarificare au fost publicate în SEAP într-un document atasat anuntului/invitatiei de participare.</w:t>
      </w:r>
    </w:p>
    <w:p>
      <w:pPr>
        <w:pStyle w:val="Normal"/>
        <w:rPr/>
      </w:pPr>
      <w:r>
        <w:rPr>
          <w:lang w:val="ro-MD" w:eastAsia="en-US"/>
        </w:rPr>
        <w:t>Contestatii depuse la documentatie/clarificări la documentatie/răspunsul autoritătii la solicitările de clarificări primite de la operatorii economici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Denumirea contestatarului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Motive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- Decizie/Decizii: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2.2. Sedinta de deschidere a ofertelor</w:t>
      </w:r>
    </w:p>
    <w:p>
      <w:pPr>
        <w:pStyle w:val="Normal"/>
        <w:rPr/>
      </w:pPr>
      <w:r>
        <w:rPr>
          <w:lang w:val="ro-MD" w:eastAsia="en-US"/>
        </w:rPr>
        <w:t>Deschiderea ofertelor a avut loc la..................................................................................................................................... (se precizează locul deschiderii indicat în anuntul/invitatia de participare),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în ziua de...................., ora........, în prezenta membrilor comisiei de evaluare, a reprezentantilor împuterniciti ai ofertantilor si a observatorilor desemnati, după caz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Au depus ofertă următorii operatori economici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2935"/>
        <w:gridCol w:w="2182"/>
        <w:gridCol w:w="2212"/>
      </w:tblGrid>
      <w:tr>
        <w:trPr>
          <w:trHeight w:val="23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Nr. de înregistrare a oferte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Data/ora/locul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Denumirea ofertantului/Reprezentantul împuternicit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Lot*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bservati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I.M.M.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/>
      </w:pPr>
      <w:r>
        <w:rPr>
          <w:lang w:val="ro-MD" w:eastAsia="en-US"/>
        </w:rPr>
        <w:t>Oferte respinse în cadrul sedintei de deschidere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1917"/>
        <w:gridCol w:w="1863"/>
        <w:gridCol w:w="3357"/>
      </w:tblGrid>
      <w:tr>
        <w:trPr>
          <w:trHeight w:val="23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Denumirea ofertantului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Lot*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Motivul respingerii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bservatii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Preturile si, după caz, alte elemente principale ale ofertelor citite în cadrul sedintei de deschidere a ofertelor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LOT 1*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Valoare estimată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1683"/>
        <w:gridCol w:w="1682"/>
        <w:gridCol w:w="1678"/>
        <w:gridCol w:w="1599"/>
      </w:tblGrid>
      <w:tr>
        <w:trPr>
          <w:trHeight w:val="23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Elementele principale ale ofertei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fertant 1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 2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 3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...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et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Exemplu: Termen de executie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…………………………</w:t>
            </w:r>
            <w:r>
              <w:rPr>
                <w:lang w:val="ro-MD" w:eastAsia="en-US"/>
              </w:rPr>
              <w:t>..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/>
      </w:pPr>
      <w:r>
        <w:rPr>
          <w:lang w:val="ro-MD" w:eastAsia="en-US"/>
        </w:rPr>
        <w:t>Comisia de evaluare a consemnat existenta documentelor prezentate de către ofertanti în “Lista documentelor prezentate de ofertanti” din cadrul Procesului-verbal de deschidere nr.............din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*) Dacă este cazul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S-au solicitat clarificări operatorilor economici după cum urmează:</w:t>
      </w:r>
    </w:p>
    <w:p>
      <w:pPr>
        <w:pStyle w:val="Normal"/>
        <w:rPr/>
      </w:pPr>
      <w:r>
        <w:rPr>
          <w:lang w:val="ro-MD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2.3. Procesul de evaluare Calificarea/selectia ofertantilor/candidatilor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LOT 1*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1965"/>
        <w:gridCol w:w="1994"/>
        <w:gridCol w:w="2402"/>
      </w:tblGrid>
      <w:tr>
        <w:trPr>
          <w:trHeight w:val="23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fertant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 xml:space="preserve">Cerinte minime de calificare publicate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în anuntul/invitatia  de participare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 1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...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bservati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(Clarificări solicitate/răspunsuri)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dmis/Respins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Pentru fiecare ofertant se va mentiona succint, dar precis modul concret de îndeplinire a respectivelor cerinte, inclusiv, dacă au fost solicitate, diverse valori, cantităti sau altele asemenea.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Evaluarea propunerilor tehnic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LOT 1*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5"/>
        <w:gridCol w:w="1969"/>
        <w:gridCol w:w="1998"/>
        <w:gridCol w:w="2402"/>
      </w:tblGrid>
      <w:tr>
        <w:trPr>
          <w:trHeight w:val="23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erinte minime din caietul de sarcini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 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...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bservati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(Clarificări solicitate/răspunsuri)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nformă/Neconformă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Pentru fiecare ofertant va fi mentionat succint, dar precis modul concret de îndeplinire a respectivelor cerinte.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Evaluarea propunerilor financiar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Comisia de evaluare a analizat propunerile financiare sub aspectul existentei corectiilor admise de lege, al încadrării în valoarea estimată a contractului, al pretului aparent neobisnuit de scăzut în raport cu ceea ce urmează a fi furnizat, executat sau prestat etc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Comisia de evaluare a solicitat clarificări ofertantilor după cum urmează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Următoarele oferte au fost declarate inacceptabile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1915"/>
        <w:gridCol w:w="1861"/>
        <w:gridCol w:w="3364"/>
      </w:tblGrid>
      <w:tr>
        <w:trPr>
          <w:trHeight w:val="23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Denumirea ofertantului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Lot*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Motivul respingerii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bservatii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*) Dacă este cazul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Utilizarea licitatiei electronice, dacă este cazul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1686"/>
        <w:gridCol w:w="1677"/>
        <w:gridCol w:w="1682"/>
        <w:gridCol w:w="1603"/>
      </w:tblGrid>
      <w:tr>
        <w:trPr>
          <w:trHeight w:val="23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fertant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Elementele ofertei care fac obiectul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procesului repetitiv de ofertare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 1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..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lasament SEAP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larificări solicitate/ răspunsuri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et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………………</w:t>
            </w:r>
            <w:r>
              <w:rPr>
                <w:lang w:val="ro-MD" w:eastAsia="en-US"/>
              </w:rPr>
              <w:t>.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b/>
          <w:bCs/>
          <w:lang w:val="ro-MD" w:eastAsia="en-US"/>
        </w:rPr>
        <w:t>Aplicarea criteriului de atribuire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Criteriul de atribuire s-a aplicat numai ofertelor admisibile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a) În cazul pretului cel mai scăzut, clasamentul ofertantilor care au depus oferte admisibile este următorul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1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2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b) În cazul criteriului de atribuire “oferta cea mai avantajoasă din punct de vedere economic”, clasamentul ofertantilor care au depus oferte admisibile este următorul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LOT 1*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1686"/>
        <w:gridCol w:w="1681"/>
        <w:gridCol w:w="1678"/>
        <w:gridCol w:w="1603"/>
      </w:tblGrid>
      <w:tr>
        <w:trPr>
          <w:trHeight w:val="23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fertant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 xml:space="preserve">Elementele criteriului de atribuire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 1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fertant..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Punctaj total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lasament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Pret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unctaj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…………………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…………</w:t>
            </w:r>
            <w:r>
              <w:rPr>
                <w:lang w:val="ro-MD" w:eastAsia="en-US"/>
              </w:rPr>
              <w:t>.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 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Clasamentul are la bază Fisa centralizatoare a Comisiei de evaluare cuprinzând punctajele individuale ale membrilor acesteia anexat, însotite de motivare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*) Dacă este cazul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CAPITOLUL 3</w:t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Concluzii si semnături</w:t>
      </w:r>
    </w:p>
    <w:p>
      <w:pPr>
        <w:pStyle w:val="Normal"/>
        <w:jc w:val="center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Comisia de evaluare, având la bază procesul de evaluare desfăsurat si relatat în prezentul Raport al procedurii, hotărăste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Oferta declarată câstigătoare a contractului de achizitie publică având ca obiect................................este cea depusă de ofertantul...............................(se specifică dacă este IMM), cu o propunere financiară, fără TVA, de..........................lei, respectiv ................euro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Dacă este aplicabil, se va mentiona partea din contract pe care acesta/acestia a/au declarat că o subcontractează împreună cu 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...................................................................................................................................................................................... (denumirea/numele subcontractantilor)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Drept care s-a încheiat prezentul Raport al procedurii de atribuire astăzi,......................, la sediul autoritătii contractante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Dacă este aplicabil, justificarea hotărârii de anulare a procedurii de atribuire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(motive)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tbl>
      <w:tblPr>
        <w:tblW w:w="6250" w:type="pct"/>
        <w:jc w:val="left"/>
        <w:tblInd w:w="-11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9"/>
        <w:gridCol w:w="4836"/>
      </w:tblGrid>
      <w:tr>
        <w:trPr>
          <w:trHeight w:val="23" w:hRule="atLeast"/>
          <w:cantSplit w:val="true"/>
        </w:trPr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patiu destinat observatorilor MFP - UCVAP/DGFP - CVAP desemnati prin Decizia de verificare nr........../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descrierea observatiilor rezultate din activitatea de verificare)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Comisia de evaluare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esedint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MD" w:eastAsia="en-US"/>
              </w:rPr>
              <w:t>(dacă este membru al comisiei)</w:t>
            </w:r>
            <w:r>
              <w:rPr>
                <w:lang w:val="ro-MD" w:eastAsia="en-US"/>
              </w:rPr>
              <w:t>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numele, prenumele si semnătura)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embru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numele, prenumele si semnătura)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embru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numele, prenumele si semnătura)</w:t>
            </w:r>
          </w:p>
        </w:tc>
      </w:tr>
      <w:tr>
        <w:trPr>
          <w:trHeight w:val="23" w:hRule="atLeast"/>
          <w:cantSplit w:val="true"/>
        </w:trPr>
        <w:tc>
          <w:tcPr>
            <w:tcW w:w="7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Observatori desemnati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numele, prenumele si semnătura)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numele, prenumele si semnătura)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esedintele comisiei de evaluare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i/>
                <w:iCs/>
                <w:lang w:val="ro-MD" w:eastAsia="en-US"/>
              </w:rPr>
              <w:t>(fără drept de vot)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..........................................................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(numele si prenume)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  <w:t> 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4320" w:leader="none"/>
      </w:tabs>
      <w:spacing w:before="0" w:after="280"/>
      <w:rPr/>
    </w:pPr>
    <w:r>
      <w:rPr/>
      <w:t>F159.08/Ed.02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5125"/>
      <w:gridCol w:w="1722"/>
    </w:tblGrid>
    <w:tr>
      <w:trPr>
        <w:trHeight w:val="1682" w:hRule="atLeast"/>
      </w:trPr>
      <w:tc>
        <w:tcPr>
          <w:tcW w:w="282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25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lang w:val="it-IT"/>
            </w:rPr>
            <w:t>UNIVERSITATEA „VASILE ALECSANDRI” DIN BACĂU</w:t>
          </w:r>
        </w:p>
      </w:tc>
      <w:tc>
        <w:tcPr>
          <w:tcW w:w="172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0:00Z</dcterms:created>
  <dc:creator>Rusei Dan Andrei</dc:creator>
  <dc:description/>
  <cp:keywords/>
  <dc:language>en-US</dc:language>
  <cp:lastModifiedBy>Mirela</cp:lastModifiedBy>
  <dcterms:modified xsi:type="dcterms:W3CDTF">2013-03-13T14:00:00Z</dcterms:modified>
  <cp:revision>2</cp:revision>
  <dc:subject/>
  <dc:title>RAPORTUL PROCEDURII</dc:title>
</cp:coreProperties>
</file>